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арифы по услуге Содержание жилья с 01.02.2021г.</w:t>
      </w:r>
    </w:p>
    <w:p>
      <w:pPr>
        <w:pStyle w:val="Normal"/>
        <w:shd w:fill="FFFFFF" w:val="clear"/>
        <w:ind w:firstLine="28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248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51"/>
        <w:gridCol w:w="20"/>
        <w:gridCol w:w="7"/>
        <w:gridCol w:w="2107"/>
        <w:gridCol w:w="8"/>
        <w:gridCol w:w="2588"/>
        <w:gridCol w:w="2459"/>
        <w:gridCol w:w="2482"/>
      </w:tblGrid>
      <w:tr>
        <w:trPr>
          <w:trHeight w:val="1543" w:hRule="exac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color w:val="000000"/>
                <w:spacing w:val="2"/>
                <w:sz w:val="23"/>
                <w:szCs w:val="23"/>
              </w:rPr>
              <w:t>Почтовый адрес с указанием диапазона квартир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жилищного фонда в зависимости от объема предоставляемых услуг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./м.кв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 w:val="21"/>
                <w:szCs w:val="21"/>
              </w:rPr>
              <w:t>Основание для изменения тарифа в зависимости от способа управления (Постановление, Договор или изменение к договору или иное)</w:t>
            </w:r>
          </w:p>
        </w:tc>
      </w:tr>
      <w:tr>
        <w:trPr>
          <w:trHeight w:val="93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Костычева д.6 корп.1                               (с 1 по 6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5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. 0,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8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Костычева д.8 корп.1                              (с 1 по 9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 0,5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ункт 8.1 статьи 23 Федерального Закона РФ от 29.12.2014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458- ФЗ</w:t>
            </w:r>
          </w:p>
        </w:tc>
      </w:tr>
      <w:tr>
        <w:trPr>
          <w:trHeight w:val="99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 д. 10 корп.1                                 (с 1 по 6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0,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ункт 8.1 статьи 23 Федерального Закона РФ от 29.12.2014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458- ФЗ</w:t>
            </w:r>
          </w:p>
        </w:tc>
      </w:tr>
      <w:tr>
        <w:trPr>
          <w:trHeight w:val="97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 д.12 корп.1                               (с 1 по 9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5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 0,58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ункт 8.1 статьи 23 Федерального Закона РФ от 29.12.2014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458- ФЗ</w:t>
            </w:r>
          </w:p>
        </w:tc>
      </w:tr>
      <w:tr>
        <w:trPr>
          <w:trHeight w:val="98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 д. 14 корп.1                                (с 1 по 6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53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ункт 8.1 статьи 23 Федерального Закона РФ от 29.12.2014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458- ФЗ</w:t>
            </w:r>
          </w:p>
        </w:tc>
      </w:tr>
      <w:tr>
        <w:trPr>
          <w:trHeight w:val="97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винская д. 164 (с 1 по 125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69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5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винская д.164а (с 1 по 124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7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113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тицеводов д.2                (с 1 по 9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55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9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тицеводов д.5                      (с 1 по 6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51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7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фабричная д.2/1 (с 1 по 8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5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63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4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тицеводов д.3                  (с 1 по 6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4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. 0,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0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 д.6 корп.2                               (с 1 по 6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4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5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7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 д. 10 корп.2                      (с 1 по 59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55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4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стычева д. 14 корп.2                        (с 1 по 59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49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8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 д. 16 корп.1                                (с 1 по 9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4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57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5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фабричная д.4      (с 1 по 75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. 0,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8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фабричная д.5       (с 1 по 104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68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4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фабричная д.6             (с 1 по 6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4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52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98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фабричная д.7     (с 1 по 6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4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53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68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фабричная д.8      (с 1 по 60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3,74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4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5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8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 д.7              (с 1 по 209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. 1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8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 д. 12               (с 1 по 7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ОДН ХВС 0,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6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1,9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4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 д. 14             (с 1 по 128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ОДН ХВС 0,0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6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1,83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9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 д. 16             (с 1 по 7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ХВС 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ГВС 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эл.сн 2,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70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, д.6                            (с 1 по 136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ХВС 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ГВС 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эл.сн 1,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0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, д.10                 (с 1 по 128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ХВС 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ГВС 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эл.сн 1,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67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19 корп. 2                          (с 1 по 225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1,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74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, д.3               (с 1 по 216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2,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1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аторов, д.9к.1 (с 1 по 7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7,21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1,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729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5                      (с 1 по 7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1,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78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9                (с 1 по 7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1,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5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11                     (с 1 по 7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1,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11 корп.1                          (с 1 по 7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7,21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1,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69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17                   (с 1 по 7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1,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75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19            (с 1 по 7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1,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2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19 корп.1                      (с 1 по 7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1,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73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остычева д. 8              (с 1 по 7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7,36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2,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0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1/4         (с 1 по 288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 1,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6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23             (с 1 по 8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двумя лифтами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9,60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. 1,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18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25             (с 1 по 82 кв.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двумя лифтами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9,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ГВС 0,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1,77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48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ваторов, д.5к.1 (с 1 по 68 кв., нежилые помещен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4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1,32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0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, д. 13                  (с 1 по 72 кв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. 1,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6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, д. 15              (с 1 по 72 кв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жилья 16,6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ХВС 0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5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1,62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4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15 корп.1                      (с 1 по 72 кв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7,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4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1,40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1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19 корп.3                          (с 1 по 83 кв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со всеми видами благоустройства, с двумя лифтами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9,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8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1,84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7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27            (с 1 по 82 кв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со всеми видами благоустройства, с двумя лифтами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9,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ДН эл.сн. 1,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4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оваторов д. 29        (с 1 по 82 кв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со всеми видами благоустройства, с двумя лифтами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9,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8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1,74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77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падная д. 12              (с 1 по 47 кв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3,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0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0,5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0,60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1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ицеводов д. 1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без лифта,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3,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ХВС 0,6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ГВС 4,1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ДН эл.сн. 3,36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85" w:hRule="atLeast"/>
        </w:trPr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Новаторов д.17 корп.1                              (с 1 по 57 кв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7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ХВС 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ГВС 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эл.сн. 2,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954" w:hRule="atLeast"/>
        </w:trPr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Новаторов д.7                 (с 1 по 72 кв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7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ХВС 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ГВС 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эл.сн. 1,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  <w:tr>
        <w:trPr>
          <w:trHeight w:val="840" w:hRule="atLeast"/>
        </w:trPr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стычева д.2 корп.1                    (с 1 по 69 кв.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о всеми видами благоустройства, с лифтом, без мусоро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1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ХВС 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ГВС 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 эл.сн. 1,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нкт 8.1 статьи 23 Федерального Закона РФ от 29.12.2014 № 458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pacing w:lineRule="atLeast" w:line="240" w:before="0" w:after="200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??????? (???)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7:00Z</dcterms:created>
  <dc:creator>User</dc:creator>
  <dc:description/>
  <cp:keywords/>
  <dc:language>en-US</dc:language>
  <cp:lastModifiedBy>Comp</cp:lastModifiedBy>
  <cp:lastPrinted>2021-01-28T10:57:00Z</cp:lastPrinted>
  <dcterms:modified xsi:type="dcterms:W3CDTF">2021-02-04T06:26:00Z</dcterms:modified>
  <cp:revision>49</cp:revision>
  <dc:subject/>
  <dc:title>ООО КА «Ирбис»</dc:title>
</cp:coreProperties>
</file>